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арчан Ігор Валентинович</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За результатами перевірки, проведеної на виконання вимог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оку № 563,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встановлено, щодо Барчан Ігоря Валентиновича, який перебуває на посаді головного спеціаліста відділу комунальної власності виконавчого апарату Ужгородської районної ради,  не застосовуються заборони, визначені частиною третьою та четвертою статті 1 Закону України “Про очищення вл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10:00Z</dcterms:created>
  <dc:creator>Vasya</dc:creator>
  <dc:description/>
  <cp:keywords/>
  <dc:language>en-US</dc:language>
  <cp:lastModifiedBy>1</cp:lastModifiedBy>
  <cp:lastPrinted>2018-06-26T09:37:00Z</cp:lastPrinted>
  <dcterms:modified xsi:type="dcterms:W3CDTF">2018-06-26T13:50:00Z</dcterms:modified>
  <cp:revision>5</cp:revision>
  <dc:subject/>
  <dc:title/>
</cp:coreProperties>
</file>